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Старозаимская ООШ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лучае      низкой температуры наружного воздуха использовать параметры погодных условий для отмены занятий в общеобразовательных учреждениях юга Тюменской области, рекомендованные Управлением Роспотребнадзора по Тюменской област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ветра 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на занятий 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40 (4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25 (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едача информации об отмене занятий в общеобразовательных учреждениях на радиостанции   Русское радио на волне 104,8 FМ местного времени: 7-00, 7-20, 7-40 (первая смена)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5:00Z</dcterms:created>
  <dc:creator>Старозаимская ОШ</dc:creator>
  <dc:description/>
  <cp:keywords/>
  <dc:language>en-US</dc:language>
  <cp:lastModifiedBy>Старозаимская ОШ</cp:lastModifiedBy>
  <dcterms:modified xsi:type="dcterms:W3CDTF">2012-12-05T08:01:00Z</dcterms:modified>
  <cp:revision>2</cp:revision>
  <dc:subject/>
  <dc:title>  </dc:title>
</cp:coreProperties>
</file>